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City Lights (The Act)</w:t>
      </w:r>
      <w:r>
        <w:rPr>
          <w:b/>
          <w:sz w:val="20"/>
        </w:rPr>
        <w:t xml:space="preserve"> 4: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Fred Ebb</w:t>
        <w:tab/>
        <w:t>Music by John Kand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(4 bar intr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little old lady sat on the porch of the farm-hous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ttle old lady rocked back and forth and crochet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"Oh, listen to the cricket, look at the rooster, smell the hay," I told h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"And see the pretty little egg that the hen just laid."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ttle old lady took off her glasses and squint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ow she responded literally had me floor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said: "I'm glad to meet someone who appreciat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eauty that nature initiat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sweet to hear, but me, my dear, I'm truly bored”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- miss - those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ity lights, those sparkling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se twinkling city lights blurring my ey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ove those city lights, the color of city sigh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shine under city lights tinting the ski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mown hay gives me hay fev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the rooster, where's my cleave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laid back, my mind might crack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the thresher's up my pressure's up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oh,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the crickets and go shove 'em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rban crises, how I love 'em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rime and grit and pretty city lights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16 bar instrumental (Bop ba dee ba dee dee bah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ing lanes to pick a dais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could drive a person crazy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me-made bread lies here like lead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Polly's peach preserves-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please, my nerve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 – up 1 semiton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how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ies and stables sure are sme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niff some Kosher deli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uck your lilly of the valle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ally up some alle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(slower temp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ntry air means zilch to m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on't breathe nothing I can't se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So -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t them city light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ve them city---------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ity  light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ove them lights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9-28T17:11:00Z</dcterms:modified>
  <cp:revision>2</cp:revision>
  <dc:subject/>
  <dc:title>Just Arrived (Copacabana)</dc:title>
</cp:coreProperties>
</file>